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ПЕРВОМАЙ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1 октября 2014 года                             № 8                                       п.Первомайский</w:t>
      </w:r>
    </w:p>
    <w:p>
      <w:pPr>
        <w:pStyle w:val="Normal"/>
        <w:tabs>
          <w:tab w:val="clear" w:pos="708"/>
          <w:tab w:val="center" w:pos="4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05" w:hRule="atLeast"/>
        </w:trPr>
        <w:tc>
          <w:tcPr>
            <w:tcW w:w="9307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вета Первомайского сельского поселения Белореченского района от 29 декабря 2009 года № 21 «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ложения о денежном содержании муниципальных служащих муниципального образования Первомайское сельское поселение Белореченского района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В соответствии с Федеральным законом от 2 марта 2007ггода №25-ФЗ «О муниципальной службе в Российской Федерации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Первомайского сельского поселения Белореченского района, руководствуясь статьей 26 Устава Первомайского сельского поселения Белореченского района решил: 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ложения о денежном содержании муниципальных служащих муниципального образования Первомайское сельское поселение Белореченского района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1.1. Внести изменения в приложение № 1 «Размеры должностных окладов и ежемесячного денежного поощрения муниципальных служащих муниципального образования Первомайское сельское поселение Белореченского района», изложив его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>1.2. Внести изменения в приложение № 2 «</w:t>
      </w:r>
      <w:r>
        <w:rPr>
          <w:rFonts w:cs="Arial" w:ascii="Arial" w:hAnsi="Arial"/>
        </w:rPr>
        <w:t>Размеры окладов за классный чин муниципальных служащих муниципального образования Первомайское сельское поселение Белореченского района</w:t>
      </w:r>
      <w:r>
        <w:rPr>
          <w:rFonts w:cs="Arial" w:ascii="Arial" w:hAnsi="Arial"/>
          <w:color w:val="000000"/>
          <w:spacing w:val="0"/>
        </w:rPr>
        <w:t>», изложив его в новой редакции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подписания и распространяется на правоотношения, возникшие с 1 октября 2014 года.</w:t>
      </w:r>
    </w:p>
    <w:p>
      <w:pPr>
        <w:pStyle w:val="Style18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8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.И.Нестеренко</w:t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8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</w:t>
      </w:r>
    </w:p>
    <w:p>
      <w:pPr>
        <w:pStyle w:val="Style18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В.Жир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pacing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URIST</dc:creator>
  <dc:description/>
  <cp:keywords/>
  <dc:language>en-US</dc:language>
  <cp:lastModifiedBy>user</cp:lastModifiedBy>
  <cp:lastPrinted>2013-09-24T16:40:00Z</cp:lastPrinted>
  <dcterms:modified xsi:type="dcterms:W3CDTF">2014-10-27T14:07:00Z</dcterms:modified>
  <cp:revision>27</cp:revision>
  <dc:subject/>
  <dc:title>СОВЕТ МУНИЦИПАЛЬНОГО ОБРАЗОВАНИЯ </dc:title>
</cp:coreProperties>
</file>